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Externe Trigger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9109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9110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9111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9112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9109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0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1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2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3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4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5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6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7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3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6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7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8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9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0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1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2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3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4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5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6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7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8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9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2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3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4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5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6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7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8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0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1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2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3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4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9113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9114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9115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9116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9117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9155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6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7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8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9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60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9118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9155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9156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9119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9120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externetrigger_FREI_V1.0_D20120503_145828.zip) und sollte in das Verzeichnis „de.bsvrz.ste.stealgsba.algorithmen.externetrigger“ parallel zu den anderen SWE entpackt werden.</w:t>
      </w:r>
    </w:p>
    <w:p>
      <w:pPr>
        <w:pStyle w:val="Heading3"/>
        <w:rPr/>
      </w:pPr>
      <w:bookmarkStart w:id="22" w:name="__RefHeading___Toc324149121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9122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9123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9124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9125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ExterneTrigger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ExterneTr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9126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9127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ExterneTrigger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ExterneTrigger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/>
                <w:sz w:val="20"/>
                <w:lang w:val="de-AT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napToGrid w:val="false"/>
              <w:spacing w:before="120" w:after="120"/>
              <w:rPr>
                <w:rFonts w:ascii="Arial" w:hAnsi="Arial" w:cs="Arial"/>
                <w:sz w:val="20"/>
                <w:lang w:val="de-AT"/>
              </w:rPr>
            </w:pPr>
            <w:r>
              <w:rPr>
                <w:rFonts w:cs="Arial" w:ascii="Arial" w:hAnsi="Arial"/>
                <w:sz w:val="20"/>
                <w:lang w:val="de-AT"/>
              </w:rPr>
            </w:r>
          </w:p>
        </w:tc>
      </w:tr>
    </w:tbl>
    <w:p>
      <w:pPr>
        <w:pStyle w:val="Beschriftung"/>
        <w:rPr/>
      </w:pPr>
      <w:bookmarkStart w:id="29" w:name="__RefHeading___Toc324149157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9128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48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ExterneTrigg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9129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9131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9132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externetrigger.ExterneTriggerAlg</w:t>
      </w:r>
    </w:p>
    <w:p>
      <w:pPr>
        <w:pStyle w:val="Heading2"/>
        <w:rPr/>
      </w:pPr>
      <w:bookmarkStart w:id="34" w:name="__RefHeading___Toc324149133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49134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9135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9136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9137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9138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9139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externetrigger.ExterneTrigger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9140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9141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9142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9143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9144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9145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9146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9147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9158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9148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9159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9149"/>
      <w:bookmarkEnd w:id="53"/>
      <w:r>
        <w:rPr/>
        <w:t>Anhang</w:t>
      </w:r>
    </w:p>
    <w:p>
      <w:pPr>
        <w:pStyle w:val="Heading2"/>
        <w:rPr/>
      </w:pPr>
      <w:bookmarkStart w:id="54" w:name="__RefHeading___Toc324149150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ExterneTrigger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ExterneTrigger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externetrigger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9160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9151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externetrigger.ExterneTrigger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ExterneTrigger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9152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externetrigger/de.bsvrz.ste.stealgsba.algorithmen.externetrigger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9153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externetrigger.ExterneTrigger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ExterneTrigg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9154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externetrigger/de.bsvrz.ste.stealgsba.algorithmen.externetrigger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4-04-01T09:44:00Z</cp:lastPrinted>
  <dcterms:modified xsi:type="dcterms:W3CDTF">2014-09-02T09:09:00Z</dcterms:modified>
  <cp:revision>1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